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78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5. децембар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20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 КОНТРОЛУ ТРОШЕЊА ЈАВНИХ СРЕДСТАВА, З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УТОРАК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. ДЕЦЕМБАР 2024. ГОДИНЕ, СА ПОЧЕТКОМ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 11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1.  Разматрање Предлога закона о заштити корисника финансијских услуга, који је поднела Народна банка Србије (број 400-2813/24 од 25. новембра 2024. године), у начелу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Разматрање Предлога закона о изменама и допунама Закона о банкама, који је поднела Народна банка Србије (број 422-2814/24 од 25. новембра 2024. године), у начелу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 Разматрање Предлога закона о изменама и допунама Закона о Народној банци Србије</w:t>
      </w:r>
      <w:r>
        <w:rPr>
          <w:rFonts w:cs="Times New Roman" w:ascii="Times New Roman" w:hAnsi="Times New Roman"/>
          <w:sz w:val="24"/>
          <w:szCs w:val="24"/>
        </w:rPr>
        <w:t xml:space="preserve">, који је поднела </w:t>
      </w:r>
      <w:r>
        <w:rPr>
          <w:rFonts w:cs="Times New Roman" w:ascii="Times New Roman" w:hAnsi="Times New Roman"/>
          <w:sz w:val="24"/>
          <w:szCs w:val="24"/>
          <w:lang w:val="sr-RS"/>
        </w:rPr>
        <w:t>Народна банка Србије (број 422-2811/24 од 25. новембра 2024. године), у начелу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 Разматрање Предлога закона о изменама и допунама Закона о девизном пословању</w:t>
      </w:r>
      <w:r>
        <w:rPr>
          <w:rFonts w:cs="Times New Roman" w:ascii="Times New Roman" w:hAnsi="Times New Roman"/>
          <w:sz w:val="24"/>
          <w:szCs w:val="24"/>
        </w:rPr>
        <w:t xml:space="preserve">, који је поднела </w:t>
      </w:r>
      <w:r>
        <w:rPr>
          <w:rFonts w:cs="Times New Roman" w:ascii="Times New Roman" w:hAnsi="Times New Roman"/>
          <w:sz w:val="24"/>
          <w:szCs w:val="24"/>
          <w:lang w:val="sr-RS"/>
        </w:rPr>
        <w:t>Народна банка Србије (број 400-2812/24 од 25. новембра 2024. године), у начелу;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Разматрање Предлога закона о давању гаранције Републике Србије у корист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Banca Intesa AD Beograd </w:t>
      </w:r>
      <w:r>
        <w:rPr>
          <w:rFonts w:cs="Times New Roman" w:ascii="Times New Roman" w:hAnsi="Times New Roman"/>
          <w:sz w:val="24"/>
          <w:szCs w:val="24"/>
          <w:lang w:val="sr-RS"/>
        </w:rPr>
        <w:t>за измиривање обавеза Јавног предузећа „Србијагас“ Нови Сад, по основу уговора о кредиту ради изградње разводног гасовода Београд-Ваљево-Лозница, који је поднела Влада (број 011-2768/24 од 22. новембра 2024. године), у начелу;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Разматрање Предлога закона о давању гаранције Републике Србије у корист О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P banke Srbija akcionarsko društvo Novi Sad </w:t>
      </w:r>
      <w:r>
        <w:rPr>
          <w:rFonts w:cs="Times New Roman" w:ascii="Times New Roman" w:hAnsi="Times New Roman"/>
          <w:sz w:val="24"/>
          <w:szCs w:val="24"/>
          <w:lang w:val="sr-RS"/>
        </w:rPr>
        <w:t>и Банке Поштанска штедионица акционарско друштво Београд за измиривање обавеза Јавног предузећа „Србијагас“ Нови Сад, по основу уговора о кредиту ради изградње примопредајних станица Хоргош, Подземно складиште гаса Банатски Двор и Лозница, који је поднела Влада (број 011-2769/24 од 22. новембра 2024. године), у начелу;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. Разматрање Предлога закона о давању гаранције Републике Србије  у корист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Banca Intesa AD Beograd </w:t>
      </w:r>
      <w:r>
        <w:rPr>
          <w:rFonts w:cs="Times New Roman" w:ascii="Times New Roman" w:hAnsi="Times New Roman"/>
          <w:sz w:val="24"/>
          <w:szCs w:val="24"/>
          <w:lang w:val="sr-RS"/>
        </w:rPr>
        <w:t>и Банке Поштанска штедионица акционарско друштво Београд за измиривање обавеза Јавног предузећа „Србијагас“ Нови Сад, по основу уговора о кредиту ради изградње разводног гасовода Лесковац-Врање, који је поднела Влада (број 011-2770/24 од 22. новембра 2024. године), у начелу;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. Разматрањ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Предлога закона о давању гаранције Републике Србије у корист Банке Поштанска штедионица акционарско друштво Београд за измиривање обавеза Јавног предузећа „Србијагас“ Нови Сад за финансирање развоја дистрибутивне мреже, укључујући мерне станице као и рехабилитацију гасоводног система и јачање транспортних и складишних капацитета гасовода у Републици Србији, који је поднела Влада (број </w:t>
      </w:r>
      <w:r>
        <w:rPr>
          <w:rFonts w:cs="Times New Roman" w:ascii="Times New Roman" w:hAnsi="Times New Roman"/>
          <w:sz w:val="24"/>
          <w:szCs w:val="24"/>
          <w:lang w:val="sr-RS"/>
        </w:rPr>
        <w:t>011-2771/24 од 22. новембра 2024. године), у начел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7:00Z</dcterms:created>
  <dc:creator>Katarina Terzic</dc:creator>
  <dc:description/>
  <cp:keywords/>
  <dc:language>en-US</dc:language>
  <cp:lastModifiedBy>Tijana Ignjatović</cp:lastModifiedBy>
  <cp:lastPrinted>2024-11-19T13:40:00Z</cp:lastPrinted>
  <dcterms:modified xsi:type="dcterms:W3CDTF">2024-12-04T12:36:00Z</dcterms:modified>
  <cp:revision>16</cp:revision>
  <dc:subject/>
  <dc:title/>
</cp:coreProperties>
</file>